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252-6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Автоком» Мерш Виктора Эмануил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Мерш В.Э</w:t>
      </w:r>
      <w:r>
        <w:rPr/>
        <w:t xml:space="preserve">., являясь </w:t>
      </w:r>
      <w:r>
        <w:rPr>
          <w:color w:val="FF0000"/>
        </w:rPr>
        <w:t xml:space="preserve">директором ООО «Автоком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д. 29А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ерш В.Э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ерш В.Э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ерш В.Э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Мерш В.Э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Мерш В.Э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Автоком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рш В.Э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ерш Виктора Эмануи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19251513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